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R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Sep 2017, Quang Nam - Da Nang Rail way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ssigned Director to approve plan for use of 2017 fixed asset depreciation capital resources approved in Document No. 2747/ DS – QLHT and carry out the projects in accordance with the law, includ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of machinery and equip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air of public service ca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ilding new offic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Board of Directors’ consulting via a ballot about dismissing Mrs. Ngo Kim Thuy from position of member of Supervisory Board for term of 2016 – 2021 and appointing Ms. Vo Thi Hong Linh as member of Supervisory Board for term of 2017 - 202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8:06:00Z</dcterms:modified>
  <cp:revision>355</cp:revision>
  <dc:subject/>
  <dc:title>LO5: General Mandate 2016</dc:title>
</cp:coreProperties>
</file>